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vesa s odlučitelnou předpono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DFAHREN, FERNSEHEN, MITKOMMEN, SKI  LAUFEN, SKI  FA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lň vhodné slove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um 7.Uhr ……………..ich fern. Meine Cousine …………………..auch mit. Im Wi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(……………………) wir Ski.  ………………….du am Samstag fern? 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nn nicht ………. fahren. …………………(……………………..) du gern S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Kaiser, ………………………Sie morgen mit? Frau Heller ……………..nicht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lo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a jede na kole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jede s kamarádkou na kole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 přátelé jdou s námi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 přátelé jdou  v neděli s námi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áš také na lyžích?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áš v zimě také na lyžích?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íkendu lyžujem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íkendu  lyžujeme celá rodin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ám se na televizi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 5 hodin se dívám na televizi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lň vhodné slove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um 7.Uhr sehe ich fern. Meine Cousine kommt auch mit. Im Winter laufen ( fah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r Ski.  Siehst du am Samstag fern? Ich kann nicht  Ski fahren. Fährst (läufst) du gern S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Kaiser, kommen Sie morgen mit? Frau Heller sieht nicht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lo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a jede na kole… Jana fährt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jede s kamarádkou na kole…Jana fährt mit der Freundin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 přátelé půjdou s námi…Unsere Freunde kommen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 přátelé jdou  v neděli s námi…… Unsere Freunde kommen am Sonntag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áš také na lyžích?.....Läufst du auch S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áš v zimě také na lyžích?...... Läufst du auch im Winter S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íkendu lyžujeme……Am Wochenende laufen wir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íkendu  lyžujeme celá rodina……Am Wochenende laufen wir die ganze Familie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ám se na televizi.......Ich sehe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v 5 hodin se dívám na televizi.......Jeden Tag  sehe ich um 5 Uhr fern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kabinet</dc:creator>
  <dc:description/>
  <cp:keywords/>
  <dc:language>en-US</dc:language>
  <cp:lastModifiedBy>lang</cp:lastModifiedBy>
  <dcterms:modified xsi:type="dcterms:W3CDTF">2002-01-01T01:33:00Z</dcterms:modified>
  <cp:revision>3</cp:revision>
  <dc:subject/>
  <dc:title>Slovesa s odlučitelnou předponou</dc:title>
</cp:coreProperties>
</file>